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360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97155" distR="9715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-254000</wp:posOffset>
                </wp:positionV>
                <wp:extent cx="35560" cy="10012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-20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right="360" w:hanging="0"/>
        <w:rPr>
          <w:rFonts w:ascii="Times New Roman" w:hAnsi="Times New Roman" w:cs="Times New Roman"/>
          <w:sz w:val="22"/>
          <w:szCs w:val="22"/>
        </w:rPr>
      </w:pPr>
      <w:bookmarkStart w:id="0" w:name="_Hlk27467526"/>
      <w:bookmarkEnd w:id="0"/>
      <w:r>
        <w:rPr>
          <w:rFonts w:cs="Times New Roman" w:ascii="Times New Roman" w:hAnsi="Times New Roman"/>
          <w:sz w:val="22"/>
          <w:szCs w:val="22"/>
        </w:rPr>
        <w:t>Custom Mix Cattle Feed</w:t>
      </w:r>
    </w:p>
    <w:p>
      <w:pPr>
        <w:pStyle w:val="Heading1"/>
        <w:ind w:right="360" w:hanging="0"/>
        <w:rPr>
          <w:sz w:val="22"/>
          <w:szCs w:val="22"/>
        </w:rPr>
      </w:pPr>
      <w:r>
        <w:rPr>
          <w:sz w:val="22"/>
          <w:szCs w:val="22"/>
        </w:rPr>
        <w:t>MEDIC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ctive Drug Ingredient: POLOXAL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>This feed contains _____ grams per ton Poloxalene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Level</w:t>
        <w:tab/>
        <w:t>Indications for use</w:t>
      </w:r>
    </w:p>
    <w:tbl>
      <w:tblPr>
        <w:tblW w:w="4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20"/>
      </w:tblGrid>
      <w:tr>
        <w:trPr>
          <w:trHeight w:val="9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-2.0 g/100 lb bodyweight/day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prevention and control of legume (alfalfa, clover) and wheat pasture bloat in cattl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 _____ to ______ lbs/100 lbs bodyweight/day to provide 1.0 to 2.0 g. poloxalene/100 lbs bodyweight/day.  Feed continuously during exposure to bloat-producing conditions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720" w:right="55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UK Regulatory Services – 12/19</w:t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bookmarkStart w:id="1" w:name="_Hlk27467526"/>
      <w:bookmarkStart w:id="2" w:name="_Hlk27467526"/>
      <w:bookmarkEnd w:id="2"/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0360</wp:posOffset>
                </wp:positionH>
                <wp:positionV relativeFrom="paragraph">
                  <wp:posOffset>29845</wp:posOffset>
                </wp:positionV>
                <wp:extent cx="7721600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2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ind w:righ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right="360" w:hanging="0"/>
        <w:rPr>
          <w:rFonts w:ascii="Times New Roman" w:hAnsi="Times New Roman" w:cs="Times New Roman"/>
          <w:sz w:val="22"/>
          <w:szCs w:val="22"/>
        </w:rPr>
      </w:pPr>
      <w:bookmarkStart w:id="3" w:name="_Hlk27467590"/>
      <w:bookmarkEnd w:id="3"/>
      <w:r>
        <w:rPr>
          <w:rFonts w:cs="Times New Roman" w:ascii="Times New Roman" w:hAnsi="Times New Roman"/>
          <w:sz w:val="22"/>
          <w:szCs w:val="22"/>
        </w:rPr>
        <w:t>Custom Mix Cattle Feed</w:t>
      </w:r>
    </w:p>
    <w:p>
      <w:pPr>
        <w:pStyle w:val="Heading1"/>
        <w:ind w:right="360" w:hanging="0"/>
        <w:rPr>
          <w:sz w:val="22"/>
          <w:szCs w:val="22"/>
        </w:rPr>
      </w:pPr>
      <w:r>
        <w:rPr>
          <w:sz w:val="22"/>
          <w:szCs w:val="22"/>
        </w:rPr>
        <w:t>MEDIC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ctive Drug Ingredient: POLOXAL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>This feed contains _____ grams per ton Poloxalene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Level</w:t>
        <w:tab/>
        <w:t>Indications for use</w:t>
      </w:r>
    </w:p>
    <w:tbl>
      <w:tblPr>
        <w:tblW w:w="4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20"/>
      </w:tblGrid>
      <w:tr>
        <w:trPr>
          <w:trHeight w:val="9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-2.0 g/100 lb bodyweight/day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prevention and control of legume (alfalfa, clover) and wheat pasture bloat in cattl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 _____ to ______ lbs/100 lbs bodyweight/day to provide 1.0 to 2.0 g. poloxalene/100 lbs bodyweight/day.  Feed continuously during exposure to bloat-producing conditions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720" w:right="55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UK Regulatory Services – 12/19</w:t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_Hlk27467590"/>
      <w:bookmarkStart w:id="5" w:name="_Hlk27467590"/>
      <w:bookmarkEnd w:id="5"/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stom Mix Cattle Feed</w:t>
      </w:r>
    </w:p>
    <w:p>
      <w:pPr>
        <w:pStyle w:val="Heading1"/>
        <w:ind w:right="360" w:hanging="0"/>
        <w:rPr>
          <w:sz w:val="22"/>
          <w:szCs w:val="22"/>
        </w:rPr>
      </w:pPr>
      <w:r>
        <w:rPr>
          <w:sz w:val="22"/>
          <w:szCs w:val="22"/>
        </w:rPr>
        <w:t>MEDIC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ctive Drug Ingredient: POLOXAL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>This feed contains _____ grams per ton Poloxalene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Level</w:t>
        <w:tab/>
        <w:t>Indications for use</w:t>
      </w:r>
    </w:p>
    <w:tbl>
      <w:tblPr>
        <w:tblW w:w="4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20"/>
      </w:tblGrid>
      <w:tr>
        <w:trPr>
          <w:trHeight w:val="9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-2.0 g/100 lb bodyweight/day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prevention and control of legume (alfalfa, clover) and wheat pasture bloat in cattl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 _____ to ______ lbs/100 lbs bodyweight/day to provide 1.0 to 2.0 g. poloxalene/100 lbs bodyweight/day.  Feed continuously during exposure to bloat-producing conditions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720" w:right="55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UK Regulatory Services – 12/19</w:t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ind w:righ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stom Mix Cattle Feed</w:t>
      </w:r>
    </w:p>
    <w:p>
      <w:pPr>
        <w:pStyle w:val="Heading1"/>
        <w:ind w:right="360" w:hanging="0"/>
        <w:rPr>
          <w:sz w:val="22"/>
          <w:szCs w:val="22"/>
        </w:rPr>
      </w:pPr>
      <w:r>
        <w:rPr>
          <w:sz w:val="22"/>
          <w:szCs w:val="22"/>
        </w:rPr>
        <w:t>MEDIC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ctive Drug Ingredient: POLOXAL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>This feed contains _____ grams per ton Poloxalene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Level</w:t>
        <w:tab/>
        <w:t>Indications for use</w:t>
      </w:r>
    </w:p>
    <w:tbl>
      <w:tblPr>
        <w:tblW w:w="4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20"/>
      </w:tblGrid>
      <w:tr>
        <w:trPr>
          <w:trHeight w:val="9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-2.0 g/100 lb bodyweight/day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prevention and control of legume (alfalfa, clover) and wheat pasture bloat in cattl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 _____ to ______ lbs/100 lbs bodyweight/day to provide 1.0 to 2.0 g. poloxalene/100 lbs bodyweight/day.  Feed continuously during exposure to bloat-producing conditions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720" w:right="55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UK Regulatory Services – 12/19</w:t>
      </w:r>
    </w:p>
    <w:p>
      <w:pPr>
        <w:pStyle w:val="BodyTextIndent2"/>
        <w:ind w:left="720" w:right="55" w:hanging="720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BodyTextInden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right="360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sectPr>
      <w:type w:val="nextPage"/>
      <w:pgSz w:w="12240" w:h="15840"/>
      <w:pgMar w:left="576" w:right="576" w:gutter="0" w:header="0" w:top="432" w:footer="0" w:bottom="50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Century Schoolbook" w:hAnsi="Century Schoolbook" w:cs="Century Schoolbook"/>
      <w:b/>
      <w:sz w:val="1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35:00Z</dcterms:created>
  <dc:creator>Regulatory Services Division</dc:creator>
  <dc:description/>
  <cp:keywords/>
  <dc:language>en-US</dc:language>
  <cp:lastModifiedBy>Johnson, Darrell D.</cp:lastModifiedBy>
  <cp:lastPrinted>2015-11-23T16:11:00Z</cp:lastPrinted>
  <dcterms:modified xsi:type="dcterms:W3CDTF">2019-12-17T14:33:00Z</dcterms:modified>
  <cp:revision>3</cp:revision>
  <dc:subject/>
  <dc:title>Lasalocid</dc:title>
</cp:coreProperties>
</file>